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- У Т В Е Р Ж Д А Ю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 ООО «Наш город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В.Н.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 ООО  «Наш город» в доме  по ул.  Первомайская д 23 на  2018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51"/>
        <w:gridCol w:w="1080"/>
        <w:gridCol w:w="1980"/>
        <w:gridCol w:w="1800"/>
      </w:tblGrid>
      <w:tr>
        <w:trPr>
          <w:trHeight w:val="4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по заявкам жителей на внутридомовых инженерных коммуник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С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многоквартирного дома к сезонной эксплуа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частичный ремонт шиферной кр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роизвести ремонт вытяжных труб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газоходов и вентиляционных каналов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аспортн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ехнических осмо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заключенного дого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щ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ба В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1:00Z</dcterms:created>
  <dc:creator>1</dc:creator>
  <dc:description/>
  <cp:keywords/>
  <dc:language>en-US</dc:language>
  <cp:lastModifiedBy>Admin</cp:lastModifiedBy>
  <cp:lastPrinted>2012-12-06T08:36:00Z</cp:lastPrinted>
  <dcterms:modified xsi:type="dcterms:W3CDTF">2017-11-08T13:32:00Z</dcterms:modified>
  <cp:revision>9</cp:revision>
  <dc:subject/>
  <dc:title>                                                                                          </dc:title>
</cp:coreProperties>
</file>